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</w:rPr>
        <w:t xml:space="preserve">LIBERATORIA PER LA PUBBLICAZIONE DEI RACCONTI PARTECIPANTI AL CONCORSO LETTERARIO </w:t>
      </w:r>
      <w:r>
        <w:rPr>
          <w:rFonts w:cs="Comic Sans MS" w:ascii="Comic Sans MS" w:hAnsi="Comic Sans MS"/>
          <w:i/>
          <w:iCs/>
        </w:rPr>
        <w:t>RACCONTI DI SCIENZA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CON LA PRESENTE IO SOTTOSCRITTA/O .</w:t>
        <w:tab/>
        <w:t>.</w:t>
        <w:tab/>
        <w:t>.</w:t>
        <w:tab/>
        <w:t>.</w:t>
        <w:tab/>
        <w:t>.</w:t>
        <w:tab/>
        <w:t xml:space="preserve">.      </w:t>
        <w:tab/>
        <w:t>.</w:t>
        <w:tab/>
        <w:t>. NATA/O  A</w:t>
        <w:tab/>
        <w:t xml:space="preserve"> .</w:t>
        <w:tab/>
        <w:t>.</w:t>
        <w:tab/>
        <w:t>.</w:t>
        <w:tab/>
        <w:t>il</w:t>
        <w:tab/>
        <w:t xml:space="preserve">   /  /</w:t>
        <w:tab/>
        <w:tab/>
        <w:t>AUTRICE/ORE (nel caso di minore GENITORE DELL'AUTORE/AUTRICE) DEL RACCONTO  INTITOLATO “</w:t>
        <w:tab/>
        <w:tab/>
        <w:tab/>
        <w:tab/>
        <w:tab/>
        <w:t xml:space="preserve">“ CHE PARTECIPERA' AL CONCORSO LETTERARIO </w:t>
      </w:r>
      <w:r>
        <w:rPr>
          <w:rFonts w:cs="Comic Sans MS" w:ascii="Comic Sans MS" w:hAnsi="Comic Sans MS"/>
          <w:i/>
          <w:iCs/>
          <w:color w:val="000000"/>
          <w:sz w:val="22"/>
        </w:rPr>
        <w:t>RACCONTI DI SCIENZA</w:t>
      </w:r>
      <w:r>
        <w:rPr>
          <w:rFonts w:cs="Comic Sans MS" w:ascii="Comic Sans MS" w:hAnsi="Comic Sans MS"/>
          <w:color w:val="000000"/>
          <w:sz w:val="22"/>
        </w:rPr>
        <w:t xml:space="preserve"> DICHIARO CHE LA PARTECIPAZIONE NON IMPLICA LA CESSIONE DEL DIRITTO DI AUTORE E CON LA PRESENTE AUTORIZZO LA BIBLIOTECA E. RAGIONIERI A PUBBLICARE IL TESTO SULLA PUBBLICAZIONE CURATA DALLA BIBLIOTECA E. RAGIONIERI E SU WEB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In fede</w:t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FIRMA dell’autore </w:t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spacing w:lineRule="atLeast" w:line="200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(In caso di persona minorenne di chi ne esercita la potestà genitoria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9:49Z</dcterms:created>
  <dc:creator/>
  <dc:description/>
  <dc:language>en-US</dc:language>
  <cp:lastModifiedBy/>
  <cp:revision>0</cp:revision>
  <dc:subject/>
  <dc:title/>
</cp:coreProperties>
</file>