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BERATORIA PER LA PUBBLICAZIONE ON LINE DEI VIDEO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8"/>
          <w:szCs w:val="28"/>
        </w:rPr>
        <w:t xml:space="preserve">PER IL PROGETTO   </w:t>
      </w:r>
      <w:r>
        <w:rPr>
          <w:rFonts w:cs="Comic Sans MS" w:ascii="Comic Sans MS" w:hAnsi="Comic Sans MS"/>
          <w:i/>
          <w:iCs/>
          <w:sz w:val="28"/>
          <w:szCs w:val="28"/>
        </w:rPr>
        <w:t>FIABE GIRAMONDO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uogo__________________________, Data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aps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ON LA PRESENTE IO SOTTOSCRITTA/O _______________________________ NATA/O  A</w:t>
        <w:tab/>
        <w:t xml:space="preserve">___________________________il_______________________DICHIARO DI PARTECIPARE AL PROGETTO </w:t>
        <w:tab/>
        <w:t>“</w:t>
      </w:r>
      <w:r>
        <w:rPr>
          <w:rFonts w:cs="Comic Sans MS" w:ascii="Comic Sans MS" w:hAnsi="Comic Sans MS"/>
          <w:i/>
          <w:iCs/>
          <w:color w:val="000000"/>
          <w:sz w:val="22"/>
        </w:rPr>
        <w:t xml:space="preserve">FIABE GIRAMONDO” </w:t>
      </w:r>
      <w:r>
        <w:rPr>
          <w:rFonts w:cs="Comic Sans MS" w:ascii="Comic Sans MS" w:hAnsi="Comic Sans MS"/>
          <w:color w:val="000000"/>
          <w:sz w:val="22"/>
        </w:rPr>
        <w:t xml:space="preserve"> E AUTORIZZO LA BIBLIOTECA E. RAGIONIERI A PUBBLICARE IL VIDEO DA ME REALIZZATO SUL SUO SITO WEB, SULLA PAGINA FACEBOOK, SUL PROFILO INSTAGRAM E SUL CANALE YOUTUBE DELLA BIBLIOTECA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aps/>
          <w:color w:val="000000"/>
          <w:sz w:val="22"/>
        </w:rPr>
        <w:t xml:space="preserve">Dichiaro inoltre che la fiaba che leggerò è una mia elaborazione personale tratta dalla tradizione popolare del mio paese, e che il testo  non è depositatO e non è quindi soggetto alla riscossione del diritto di autore.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In fede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irma:_______________________________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0:00Z</dcterms:created>
  <dc:creator>letiziap</dc:creator>
  <dc:description/>
  <dc:language>en-US</dc:language>
  <cp:lastModifiedBy>letiziap</cp:lastModifiedBy>
  <dcterms:modified xsi:type="dcterms:W3CDTF">2021-08-11T11:50:00Z</dcterms:modified>
  <cp:revision>2</cp:revision>
  <dc:subject/>
  <dc:title/>
</cp:coreProperties>
</file>