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iblioteca Ernesto Ragionieri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iazza della Biblioteca 4, 50019 Sesto Fiorentino (F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MANDA DI PRESENTAZIONE PROGETTO UNIVERSITÀ ETÀ LIBERA – ANNO ACCADEMICO 2016/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TOLO CORS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OGGETTO PROPONEN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302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me e Cognom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a/Piazz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  <w:lang w:val="fr-FR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ll/Te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  <w:lang w:val="fr-FR"/>
              </w:rPr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Mail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both"/>
        <w:outlineLvl w:val="0"/>
        <w:rPr/>
      </w:pPr>
      <w:r>
        <w:rPr/>
        <w:tab/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732"/>
        <w:gridCol w:w="4666"/>
      </w:tblGrid>
      <w:tr>
        <w:trPr>
          <w:trHeight w:val="152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883332839"/>
            <w:bookmarkStart w:id="1" w:name="__Fieldmark__0_883332839"/>
            <w:bookmarkEnd w:id="1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are di partita IVA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883332839"/>
            <w:bookmarkStart w:id="3" w:name="__Fieldmark__1_883332839"/>
            <w:bookmarkEnd w:id="3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n titolare di partita IVA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TIPOLOGIA ATTIVITÀ: </w:t>
      </w:r>
    </w:p>
    <w:tbl>
      <w:tblPr>
        <w:tblW w:w="3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758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883332839"/>
            <w:bookmarkStart w:id="5" w:name="__Fieldmark__2_883332839"/>
            <w:bookmarkEnd w:id="5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so teorico (frontale di ascolto)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883332839"/>
            <w:bookmarkStart w:id="7" w:name="__Fieldmark__3_883332839"/>
            <w:bookmarkEnd w:id="7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so pratico (laboratorio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INDIRIZZO: </w:t>
      </w:r>
    </w:p>
    <w:tbl>
      <w:tblPr>
        <w:tblW w:w="2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056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883332839"/>
            <w:bookmarkStart w:id="9" w:name="__Fieldmark__4_883332839"/>
            <w:bookmarkEnd w:id="9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tistico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883332839"/>
            <w:bookmarkStart w:id="11" w:name="__Fieldmark__5_883332839"/>
            <w:bookmarkEnd w:id="11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manistico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883332839"/>
            <w:bookmarkStart w:id="13" w:name="__Fieldmark__6_883332839"/>
            <w:bookmarkEnd w:id="13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ientifico - naturalistico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883332839"/>
            <w:bookmarkStart w:id="15" w:name="__Fieldmark__7_883332839"/>
            <w:bookmarkEnd w:id="15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usicale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883332839"/>
            <w:bookmarkStart w:id="17" w:name="__Fieldmark__8_883332839"/>
            <w:bookmarkEnd w:id="17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747520</wp:posOffset>
                </wp:positionV>
                <wp:extent cx="228600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5pt;margin-top:-137.6pt;width:179.95pt;height:1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PETTI LOGISTIC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tture</w:t>
      </w:r>
    </w:p>
    <w:p>
      <w:p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5925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917"/>
                              <w:gridCol w:w="3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9_883332839"/>
                                  <w:bookmarkStart w:id="19" w:name="__Fieldmark__9_883332839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aula per lezioni fronta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10_883332839"/>
                                  <w:bookmarkStart w:id="21" w:name="__Fieldmark__10_883332839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laboratorio con cavall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11_883332839"/>
                                  <w:bookmarkStart w:id="23" w:name="__Fieldmark__11_883332839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laboratorio con tavo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12_883332839"/>
                                  <w:bookmarkStart w:id="25" w:name="__Fieldmark__12_883332839"/>
                                  <w:bookmarkEnd w:id="2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altro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7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917"/>
                        <w:gridCol w:w="360"/>
                        <w:gridCol w:w="2880"/>
                      </w:tblGrid>
                      <w:tr>
                        <w:trPr/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6" w:name="__Fieldmark__9_883332839"/>
                            <w:bookmarkStart w:id="27" w:name="__Fieldmark__9_883332839"/>
                            <w:bookmarkEnd w:id="27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aula per lezioni frontal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8" w:name="__Fieldmark__10_883332839"/>
                            <w:bookmarkStart w:id="29" w:name="__Fieldmark__10_883332839"/>
                            <w:bookmarkEnd w:id="29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laboratorio con cavall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0" w:name="__Fieldmark__11_883332839"/>
                            <w:bookmarkStart w:id="31" w:name="__Fieldmark__11_883332839"/>
                            <w:bookmarkEnd w:id="31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laboratorio con tavol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2" w:name="__Fieldmark__12_883332839"/>
                            <w:bookmarkStart w:id="33" w:name="__Fieldmark__12_883332839"/>
                            <w:bookmarkEnd w:id="33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altro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At</w:t>
      </w:r>
      <w:r>
        <w:rPr/>
        <w:t>trezzatur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56"/>
        <w:gridCol w:w="394"/>
        <w:gridCol w:w="2857"/>
        <w:gridCol w:w="394"/>
        <w:gridCol w:w="2856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4" w:name="__Fieldmark__13_883332839"/>
            <w:bookmarkStart w:id="35" w:name="__Fieldmark__13_883332839"/>
            <w:bookmarkEnd w:id="35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uter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6" w:name="__Fieldmark__14_883332839"/>
            <w:bookmarkStart w:id="37" w:name="__Fieldmark__14_883332839"/>
            <w:bookmarkEnd w:id="37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iettore lucidi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8" w:name="__Fieldmark__15_883332839"/>
            <w:bookmarkStart w:id="39" w:name="__Fieldmark__15_883332839"/>
            <w:bookmarkEnd w:id="39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ore cd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0" w:name="__Fieldmark__16_883332839"/>
            <w:bookmarkStart w:id="41" w:name="__Fieldmark__16_883332839"/>
            <w:bookmarkEnd w:id="41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deoproiettor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2" w:name="__Fieldmark__17_883332839"/>
            <w:bookmarkStart w:id="43" w:name="__Fieldmark__17_883332839"/>
            <w:bookmarkEnd w:id="43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deoregistrator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4" w:name="__Fieldmark__18_883332839"/>
            <w:bookmarkStart w:id="45" w:name="__Fieldmark__18_883332839"/>
            <w:bookmarkEnd w:id="45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tro______________________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6" w:name="__Fieldmark__19_883332839"/>
            <w:bookmarkStart w:id="47" w:name="__Fieldmark__19_883332839"/>
            <w:bookmarkEnd w:id="47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vagna a fogli mobili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8" w:name="__Fieldmark__20_883332839"/>
            <w:bookmarkStart w:id="49" w:name="__Fieldmark__20_883332839"/>
            <w:bookmarkEnd w:id="49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ore dv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rticolazione oraria</w:t>
      </w:r>
    </w:p>
    <w:tbl>
      <w:tblPr>
        <w:tblW w:w="6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917"/>
        <w:gridCol w:w="393"/>
        <w:gridCol w:w="2880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50" w:name="__Fieldmark__21_883332839"/>
            <w:bookmarkStart w:id="51" w:name="__Fieldmark__21_883332839"/>
            <w:bookmarkEnd w:id="51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 incontri di 2 ore (10 ore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52" w:name="__Fieldmark__22_883332839"/>
            <w:bookmarkStart w:id="53" w:name="__Fieldmark__22_883332839"/>
            <w:bookmarkEnd w:id="53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si con visite guidate e lezioni frontali – 10 ore – specificare numero incontri totali__________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54" w:name="__Fieldmark__23_883332839"/>
            <w:bookmarkStart w:id="55" w:name="__Fieldmark__23_883332839"/>
            <w:bookmarkEnd w:id="55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incontri di 1 ora (10 ore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56" w:name="__Fieldmark__24_883332839"/>
            <w:bookmarkStart w:id="57" w:name="__Fieldmark__24_883332839"/>
            <w:bookmarkEnd w:id="57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si con visite guidate e lezioni frontali – 20 ore – specificare numero incontri totali__________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58" w:name="__Fieldmark__25_883332839"/>
            <w:bookmarkStart w:id="59" w:name="__Fieldmark__25_883332839"/>
            <w:bookmarkEnd w:id="59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 incontri di 2 ore (20 ore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UMERO MASSIMO DESTINATARI</w:t>
      </w:r>
    </w:p>
    <w:tbl>
      <w:tblPr>
        <w:tblW w:w="31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708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0" w:name="__Fieldmark__26_883332839"/>
            <w:bookmarkStart w:id="61" w:name="__Fieldmark__26_883332839"/>
            <w:bookmarkEnd w:id="61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n necessario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2" w:name="__Fieldmark__27_883332839"/>
            <w:bookmarkStart w:id="63" w:name="__Fieldmark__27_883332839"/>
            <w:bookmarkEnd w:id="63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4" w:name="__Fieldmark__28_883332839"/>
            <w:bookmarkStart w:id="65" w:name="__Fieldmark__28_883332839"/>
            <w:bookmarkEnd w:id="65"/>
            <w:r/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tro specificare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RIZIONE DETTAGLIATA DEL PROGET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nuti:  Titolo: ( in maiuscolo); Docenza: ( nome e cognome del docente); Argomento del corso: ( max 12 righe di testo); Articolazione del corso: Es. Il corso si articola in 5 incontri di 2 ore o in 10 incontri di 2 ore, così suddivisi: 1. titolo della lezione, 2.titolo della lezione, 3. ecc.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7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SINTESI DE</w:t>
      </w:r>
      <w:r>
        <w:rPr/>
        <w:t>L CURRICULUM VITAE DEL DOCENTE (massimo 12 righe di tes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fr-FR"/>
        </w:rPr>
      </w:pPr>
      <w:r>
        <w:rPr>
          <w:rFonts w:cs="Arial Narrow" w:ascii="Arial Narrow" w:hAnsi="Arial Narrow"/>
          <w:bCs/>
          <w:sz w:val="22"/>
          <w:szCs w:val="22"/>
          <w:lang w:val="fr-FR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d contente la domanda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a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Style w:val="PageNumber"/>
        <w:rFonts w:ascii="Tahoma" w:hAnsi="Tahoma" w:cs="Tahoma"/>
        <w:sz w:val="10"/>
        <w:szCs w:val="10"/>
      </w:rPr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0"/>
      <w:gridCol w:w="3867"/>
      <w:gridCol w:w="1531"/>
    </w:tblGrid>
    <w:tr>
      <w:trPr>
        <w:trHeight w:val="274" w:hRule="atLeast"/>
      </w:trPr>
      <w:tc>
        <w:tcPr>
          <w:tcW w:w="4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Mod. 75-54 domanda presentazione UeL </w:t>
          </w:r>
        </w:p>
      </w:tc>
      <w:tc>
        <w:tcPr>
          <w:tcW w:w="3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esso RGQ il 23.06.10 rev. 0</w:t>
          </w:r>
        </w:p>
      </w:tc>
      <w:tc>
        <w:tcPr>
          <w:tcW w:w="153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</w:rPr>
            <w:t>Approvato DIR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85975</wp:posOffset>
          </wp:positionH>
          <wp:positionV relativeFrom="page">
            <wp:posOffset>-123825</wp:posOffset>
          </wp:positionV>
          <wp:extent cx="7419975" cy="1765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25" w:leader="none"/>
        <w:tab w:val="left" w:pos="2969" w:leader="none"/>
      </w:tabs>
      <w:jc w:val="both"/>
      <w:outlineLvl w:val="0"/>
    </w:pPr>
    <w:rPr>
      <w:rFonts w:ascii="Arial Narrow" w:hAnsi="Arial Narrow" w:cs="Arial Narrow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25" w:leader="none"/>
        <w:tab w:val="left" w:pos="2969" w:leader="none"/>
      </w:tabs>
      <w:outlineLvl w:val="2"/>
    </w:pPr>
    <w:rPr>
      <w:rFonts w:ascii="Arial Narrow" w:hAnsi="Arial Narrow" w:cs="Arial Narrow"/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rFonts w:ascii="Arial Narrow" w:hAnsi="Arial Narrow" w:cs="Arial Narrow"/>
      <w:b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ilariag</dc:creator>
  <dc:description/>
  <cp:keywords/>
  <dc:language>en-US</dc:language>
  <cp:lastModifiedBy>silviar</cp:lastModifiedBy>
  <cp:lastPrinted>2010-06-23T10:56:00Z</cp:lastPrinted>
  <dcterms:modified xsi:type="dcterms:W3CDTF">2016-04-12T09:05:00Z</dcterms:modified>
  <cp:revision>5</cp:revision>
  <dc:subject/>
  <dc:title>Salve,</dc:title>
</cp:coreProperties>
</file>