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</w:rPr>
        <w:t>AUTORIZZAZIONE AL TRATTAMENTO DEI DATI PERSONALI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ON LA PRESENTE IO SOTTOSCRITTA/O .</w:t>
        <w:tab/>
        <w:t>.</w:t>
        <w:tab/>
        <w:t>.</w:t>
        <w:tab/>
        <w:t>.</w:t>
        <w:tab/>
        <w:t>.</w:t>
        <w:tab/>
        <w:t xml:space="preserve">.      </w:t>
        <w:tab/>
        <w:t>.</w:t>
        <w:tab/>
        <w:t>.  (nel caso di minore GENITORE DELL'AUTORE/AUTRICE .</w:t>
        <w:tab/>
        <w:t>.</w:t>
        <w:tab/>
        <w:t>.</w:t>
        <w:tab/>
        <w:t>.</w:t>
        <w:tab/>
        <w:t>.</w:t>
        <w:tab/>
        <w:t>.) NATA/O A</w:t>
        <w:tab/>
        <w:t xml:space="preserve"> .</w:t>
        <w:tab/>
        <w:t>.</w:t>
        <w:tab/>
        <w:t>.</w:t>
        <w:tab/>
        <w:t>il</w:t>
        <w:tab/>
        <w:t xml:space="preserve">   /  /</w:t>
        <w:tab/>
        <w:t xml:space="preserve">AUTORIZZO I MEMBRI DELLA GIURIA AL TRATTAMENTO DEI MIEI  DATI PERSONALI (in caso di minore DEI DATI DI MIA FIGLIA/O)  AI SENSI del D. Lgs. 196/03 PER LA PARTECIPAZIONE AL CONCORSO RACCONTI DI SCIENZA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In fede</w:t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FIRMA dell’autore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(In caso di persona minorenne di chi ne esercita la potestà genitori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0:00Z</dcterms:created>
  <dc:creator/>
  <dc:description/>
  <dc:language>en-US</dc:language>
  <cp:lastModifiedBy/>
  <cp:revision>0</cp:revision>
  <dc:subject/>
  <dc:title/>
</cp:coreProperties>
</file>