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-107950</wp:posOffset>
            </wp:positionV>
            <wp:extent cx="1163320" cy="822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bidi w:val="0"/>
        <w:rPr>
          <w:rFonts w:ascii="Arial" w:hAnsi="Arial" w:cs="Arial"/>
          <w:i/>
          <w:i/>
          <w:iCs/>
          <w:color w:val="3465A4"/>
        </w:rPr>
      </w:pPr>
      <w:r>
        <w:rPr>
          <w:rFonts w:cs="Arial" w:ascii="Arial" w:hAnsi="Arial"/>
          <w:i/>
          <w:iCs/>
          <w:color w:val="3465A4"/>
        </w:rPr>
        <w:t>Vajont  9 ottobre 1963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 xml:space="preserve">Proposte di lettura per tutte le età sul tema del disastro del Vajont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>tra ricostruzioni storiche ed opere di fantasi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outline w:val="false"/>
          <w:shadow/>
          <w:emboss/>
          <w:color w:val="3465A4"/>
        </w:rPr>
      </w:pPr>
      <w:r>
        <w:rPr>
          <w:rFonts w:cs="Arial" w:ascii="Arial" w:hAnsi="Arial"/>
          <w:b/>
          <w:bCs/>
          <w:outline w:val="false"/>
          <w:shadow/>
          <w:emboss/>
          <w:color w:val="3465A4"/>
        </w:rPr>
        <w:t>RAGAZZI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50495</wp:posOffset>
                </wp:positionV>
                <wp:extent cx="5882005" cy="8255"/>
                <wp:effectExtent l="18415" t="18415" r="18415" b="18415"/>
                <wp:wrapNone/>
                <wp:docPr id="2" name="Line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040" cy="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.85pt" to="468.3pt,12.45pt" ID="Linea 1" stroked="t" o:allowincell="f" style="position:absolute;flip:y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ristarco, Daniele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a diga del Vajont / Daniele Aristarco ; [illustrazioni di Cristiano Lissoni]. - San Dorligo della Valle : EL, 2018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a Ros, Emanuela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a storia di Marinella : una bambina del Vajont / Emanuela Da Ros. - Milano : Feltrinelli Kids, 2015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al Cin Luigi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a fiaba del Vajont / Luigi Dal Cin ; ideata dai ragazzi di Longarone con i loro insegnanti ; illustrata da Arianna Papini. - Firenze : Fatatrac, 2003 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ercivale, Tommaso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lla montagna il tuono : Vajont sessantatre / Tommaso Percivale. - San Dorligo della Valle : Einaudi ragazzi, 2018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outline w:val="false"/>
          <w:shadow/>
          <w:emboss/>
          <w:color w:val="3465A4"/>
        </w:rPr>
      </w:pPr>
      <w:r>
        <w:rPr>
          <w:rFonts w:cs="Arial" w:ascii="Arial" w:hAnsi="Arial"/>
          <w:b/>
          <w:bCs/>
          <w:outline w:val="false"/>
          <w:shadow/>
          <w:emboss/>
          <w:color w:val="3465A4"/>
        </w:rPr>
        <w:t>ADULTI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50495</wp:posOffset>
                </wp:positionV>
                <wp:extent cx="5882005" cy="8255"/>
                <wp:effectExtent l="18415" t="18415" r="18415" b="18415"/>
                <wp:wrapNone/>
                <wp:docPr id="3" name="Line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040" cy="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.85pt" to="468.3pt,12.45pt" ID="Linea 2" stroked="t" o:allowincell="f" style="position:absolute;flip:y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iero, Marco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/>
      </w:pPr>
      <w:r>
        <w:rPr>
          <w:rFonts w:cs="Arial" w:ascii="Arial" w:hAnsi="Arial"/>
          <w:sz w:val="24"/>
          <w:szCs w:val="24"/>
        </w:rPr>
        <w:t>La tragedia del Vajont : ecologia politica di un disastro.- Torino : Einaudi, 2023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ona, Mauro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ont : quelli del dopo / Mauro Corona.- Milano : Mondadori, 2019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ossi, Paolo - Pugliese, Marco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l mio Vajont / Paolo Cossi, Marco Pugliese.- Sant'Angelo in Formis : Lavieri, 2012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VD allegato contiene: La valle del Vajont : un documentario / di Christian Canderan . Questa era la valle : videoracconto / di Sergio De Filippo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tefano, Paolo – Iacona, Riccardo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/>
      </w:pPr>
      <w:r>
        <w:rPr>
          <w:rFonts w:cs="Arial" w:ascii="Arial" w:hAnsi="Arial"/>
          <w:sz w:val="24"/>
          <w:szCs w:val="24"/>
        </w:rPr>
        <w:t>Mai Piu Vajont 1963/2023 : una storia che ci parla ancora.- [Milano] : Fuoriscena, 2023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</w:rPr>
        <w:t>Merlin, Tina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/>
      </w:pPr>
      <w:r>
        <w:rPr>
          <w:rFonts w:cs="Arial" w:ascii="Arial" w:hAnsi="Arial"/>
        </w:rPr>
        <w:t>Sulla pelle viva : come si costruisce una catastrofe : il caso Vajont / Tina Merlin. - Verona : Cierre, 2001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colini, Francesco - Boscoli, Duccio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ont : storia di una diga / Francesco Niccolini, Duccio Boscoli.- [Padova] : Becco Giallo, 2018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aolini, Marco - Vacis, Gabriele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/>
      </w:pPr>
      <w:r>
        <w:rPr>
          <w:rFonts w:cs="Arial" w:ascii="Arial" w:hAnsi="Arial"/>
          <w:sz w:val="24"/>
          <w:szCs w:val="24"/>
        </w:rPr>
        <w:t>Il racconto del Vajont / Marco Paolini, Gabriele Vacis. - Milano : Garzanti, 1997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  <w:sz w:val="24"/>
          <w:szCs w:val="24"/>
        </w:rPr>
        <w:t>Paolini, Marco – Vacis Gabriele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ont 9 ottobre 1963 : orazione civile / di Marco Paolini e Gabriele Vacis. - Roma : Elleu multimedia : Rai Trade, c2002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i, Mario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/>
      </w:pPr>
      <w:r>
        <w:rPr>
          <w:rFonts w:cs="Arial" w:ascii="Arial" w:hAnsi="Arial"/>
          <w:sz w:val="24"/>
          <w:szCs w:val="24"/>
        </w:rPr>
        <w:t>Vajont senza fine.- Milano : Baldini Castoldi, 2023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uzzante, Piero - Martini, Antonio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'acqua non ha memoria : storia salvata del disastro del Vajont / Piero Ruzzante con Antonio Martini.- [Milano] : UTET, 2023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ont '63 : il coraggio di sopravvivere / un film di Michele Barca e Andrea Prandstraller ; regia Andrea Prandstraller ; direttore della fotografia Fabio Veneri ; musiche originali Alessandra Garavello. - Padova : Venicefilm production, 2008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voledo, Tullio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agazza di Vajont / Tullio Avoledo. - Torino : Einaudi, 2008.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toluzzi, Antonio Giacomo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aldatore del Vajont / Antonio G. Bortoluzzi.- Venezia : Marsilio, 2023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oni, Davide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ola del diavolo : giallo nel Vajont / Davide Rigoni.- Sommacampagna : Cierre, 2023</w:t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25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59:05Z</dcterms:created>
  <dc:creator/>
  <dc:description/>
  <dc:language>en-US</dc:language>
  <cp:lastModifiedBy/>
  <cp:lastPrinted>2023-10-07T13:00:00Z</cp:lastPrinted>
  <dcterms:modified xsi:type="dcterms:W3CDTF">2023-10-07T11:04:00Z</dcterms:modified>
  <cp:revision>2</cp:revision>
  <dc:subject/>
  <dc:title/>
</cp:coreProperties>
</file>